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lang w:val="kk-KZ"/>
        </w:rPr>
        <w:t>магист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  <w:lang w:val="kk-KZ"/>
        </w:rPr>
        <w:t>Мүсірепова Айжан Ахмедбекқыз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0"/>
        <w:gridCol w:w="32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  <w:lang w:val="kk-KZ"/>
              </w:rPr>
              <w:t>19.07.1999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подаватель</w:t>
            </w:r>
            <w:r>
              <w:rPr/>
              <w:t xml:space="preserve">  </w:t>
            </w:r>
            <w:r>
              <w:rPr>
                <w:lang w:val="kk-KZ"/>
              </w:rPr>
              <w:t xml:space="preserve">кафедры </w:t>
            </w:r>
            <w:r>
              <w:rPr/>
              <w:t>«Технологии фармацевтического производства»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гистр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гистр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О Ю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 фармацевтическ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ущГ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лог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6.2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  <w:r>
              <w:rPr>
                <w:sz w:val="22"/>
                <w:szCs w:val="22"/>
                <w:lang w:val="kk-KZ"/>
              </w:rPr>
              <w:t xml:space="preserve"> совместитель</w:t>
            </w:r>
            <w:r>
              <w:rPr>
                <w:sz w:val="22"/>
                <w:szCs w:val="22"/>
              </w:rPr>
              <w:t xml:space="preserve"> на кафедре «</w:t>
            </w:r>
            <w:r>
              <w:rPr/>
              <w:t>Технологии фармацевтического производ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ЮКМА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на кафедре «</w:t>
            </w:r>
            <w:r>
              <w:rPr/>
              <w:t>Технологии фармацевтического производ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ЮКМА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  <w:lang w:val="kk-KZ"/>
              </w:rPr>
              <w:t>1</w:t>
            </w:r>
            <w:r>
              <w:rPr/>
              <w:t xml:space="preserve"> </w:t>
            </w:r>
            <w:r>
              <w:rPr>
                <w:lang w:val="kk-KZ"/>
              </w:rPr>
              <w:t>год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1</w:t>
            </w:r>
            <w:r>
              <w:rPr/>
              <w:t xml:space="preserve">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E7EBEE" w:val="clear"/>
                <w:lang w:val="ru-RU"/>
              </w:rPr>
              <w:t>Вычислительная техника в инженерно-экономических расчетах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E7EBEE" w:val="clear"/>
                <w:lang w:val="ru-RU"/>
              </w:rPr>
              <w:t>Надлежащая производственная практика и принципы безотходного производства</w:t>
            </w:r>
            <w:r>
              <w:rPr>
                <w:sz w:val="24"/>
                <w:szCs w:val="24"/>
                <w:shd w:fill="E7EBEE" w:val="cle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shd w:fill="E7EBEE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проектирования и оснащения фармацевтических производств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shd w:fill="E7EBEE" w:val="clear"/>
                <w:lang w:val="ru-RU"/>
              </w:rPr>
            </w:pPr>
            <w:r>
              <w:rPr>
                <w:sz w:val="24"/>
                <w:szCs w:val="24"/>
                <w:shd w:fill="E7EBEE" w:val="clear"/>
                <w:lang w:val="ru-RU"/>
              </w:rPr>
              <w:t>Охрана труда и техника безопасност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туденты - победители олимпиад, конкурсов, конференций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2:00Z</dcterms:created>
  <dc:creator>User</dc:creator>
  <dc:description/>
  <cp:keywords/>
  <dc:language>en-US</dc:language>
  <cp:lastModifiedBy>Айжан Мүсірепова</cp:lastModifiedBy>
  <cp:lastPrinted>2013-11-05T09:38:00Z</cp:lastPrinted>
  <dcterms:modified xsi:type="dcterms:W3CDTF">2022-10-04T05:38:00Z</dcterms:modified>
  <cp:revision>3</cp:revision>
  <dc:subject/>
  <dc:title/>
</cp:coreProperties>
</file>